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012"/>
        <w:gridCol w:w="4009"/>
      </w:tblGrid>
      <w:tr>
        <w:trPr>
          <w:trHeight w:val="2075" w:hRule="atLeast"/>
        </w:trPr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994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bookmarkStart w:id="0" w:name="_1414327906"/>
            <w:bookmarkEnd w:id="0"/>
            <w:r>
              <w:rPr/>
              <w:object w:dxaOrig="4951" w:dyaOrig="21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6.25pt;height:56.7pt" filled="f" o:ole="">
                  <v:imagedata r:id="rId4" o:title=""/>
                </v:shape>
                <o:OLEObject Type="Embed" ProgID="" ShapeID="ole_rId3" DrawAspect="Content" ObjectID="_1564761184" r:id="rId3"/>
              </w:object>
            </w:r>
          </w:p>
        </w:tc>
        <w:tc>
          <w:tcPr>
            <w:tcW w:w="40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i M.u.O.v.i.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</w:t>
            </w:r>
            <w:r>
              <w:rPr>
                <w:i/>
                <w:sz w:val="16"/>
                <w:szCs w:val="16"/>
              </w:rPr>
              <w:t xml:space="preserve">obilità </w:t>
            </w:r>
            <w:r>
              <w:rPr>
                <w:b/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  <w:t>rbana aut</w:t>
            </w:r>
            <w:r>
              <w:rPr>
                <w:b/>
                <w:i/>
                <w:sz w:val="16"/>
                <w:szCs w:val="16"/>
              </w:rPr>
              <w:t>O</w:t>
            </w:r>
            <w:r>
              <w:rPr>
                <w:i/>
                <w:sz w:val="16"/>
                <w:szCs w:val="16"/>
              </w:rPr>
              <w:t>no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er gioV</w:t>
            </w:r>
            <w:r>
              <w:rPr>
                <w:i/>
                <w:sz w:val="16"/>
                <w:szCs w:val="16"/>
              </w:rPr>
              <w:t>ani e bamb</w:t>
            </w:r>
            <w:r>
              <w:rPr>
                <w:b/>
                <w:i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>n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sz w:val="44"/>
          <w:szCs w:val="44"/>
        </w:rPr>
        <w:t xml:space="preserve">ALESSANDRIA E PROVINCIA – A.S. 2012/2013 </w:t>
      </w:r>
    </w:p>
    <w:p>
      <w:pPr>
        <w:pStyle w:val="Normal"/>
        <w:jc w:val="center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PERCORSI DI CONTINUITA’ E SOTTOPROGETTI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highlight w:val="lightGray"/>
        </w:rPr>
      </w:pPr>
      <w:r>
        <w:rPr>
          <w:rFonts w:cs="Verdana" w:ascii="Verdana" w:hAnsi="Verdana"/>
          <w:b/>
          <w:sz w:val="44"/>
          <w:szCs w:val="44"/>
          <w:highlight w:val="lightGray"/>
        </w:rPr>
        <w:t>TI MUOVI?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9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PERCORSO A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oscere l’ambiente stradale e le sue regole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19"/>
              <w:gridCol w:w="308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CUOLE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CORSO SPECIFIC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TTOPROGE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anz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vanti alla mia scuol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a)   La strada e i segnali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imar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 percorsi casa-scuol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a)   Mi sento sicuro quando vad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 scuola a piedi?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osco la strad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a)   Racconti di strada sull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obilità stradale sicura 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ostenibile in area urbana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i muovo in città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a)   La circolazione stradale i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rea urbana : la mobilità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stradale sicura e sostenibil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in area urbana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 e materi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n-line per i percorsi prop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ibilità, per 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ondarie di II gra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i un approfondimento specifico attraverso l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ttacolo di cabaret d’autore “INCIDENTALMENTE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a scuola me la cavo, in macchina non brillo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umero limitato di spettacoli - seguiranno comunicazioni operat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Alessandria e Provi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PERCORSO B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pedone nell’ambiente urbano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19"/>
              <w:gridCol w:w="308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CUOLE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CORSO SPECIFIC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TTOPROGE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anz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o cammino con…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b)   Il signor pedone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imar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Io pedone 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b)   Il signor pedone va a spasso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mmino in città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b)   Racconti di strada (tema: il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edone)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ferisco camminare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b)   Preferisco camminar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RIMENTAZION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estinate ad un numero limitato di scuo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orsi di sicurezza stradale del ped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infanzia e primari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vità psico-motorie e di orientamento alla sicurezza stradal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fanzia, classi 1 e 2 primarie 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 e materiali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n-line per i percorsi proposti</w:t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lessandria e Provinc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PERCORSO C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oversi con la bicicle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19"/>
              <w:gridCol w:w="308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CUOLE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CORSO SPECIFIC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TTOPROGE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anz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sportato in biciclett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c)   In bicicletta con…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imar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so la biciclett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c)   Bici che bello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ado in biciclett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c)   Pedalare è meglio che guidare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ferisco la biciclett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c)   Preferisco la biciclett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SPERIMENTAZIONI: percorsi urbani in biciclet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estinate ad un numero limitato di scuo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oratori sulla sicurezza stradale del ciclista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rimarie e secondarie di I e II grad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boratori di ciclofficina </w:t>
            </w:r>
            <w:r>
              <w:rPr>
                <w:rFonts w:cs="Verdana" w:ascii="Verdana" w:hAnsi="Verdana"/>
                <w:sz w:val="20"/>
                <w:szCs w:val="20"/>
              </w:rPr>
              <w:t>(secondarie di I grad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portunità di utilizzo di biciclette fornite da sponsor locali per brevi periodi concordati </w:t>
            </w:r>
            <w:r>
              <w:rPr>
                <w:rFonts w:cs="Verdana" w:ascii="Verdana" w:hAnsi="Verdana"/>
                <w:sz w:val="20"/>
                <w:szCs w:val="20"/>
              </w:rPr>
              <w:t>– (primarie e secondarie di I grado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zioni metodologiche e operative finalizzate ad organizzare una gita scolastica in bicicle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(primarie e secondarie di I e II gr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eguiranno comunicazioni operat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EE DEL TERRITORIO</w:t>
            </w:r>
          </w:p>
          <w:p>
            <w:pPr>
              <w:pStyle w:val="Heading2"/>
              <w:rPr/>
            </w:pPr>
            <w:r>
              <w:rPr/>
              <w:t>Alessandria e Provinc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getto BiciScuola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llegato al Giro d’Italia e alle attività del Pullman Azzurro promosse dalla Polizia Strad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zio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0521.1813823 –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egreteria@biciscuola.it</w:t>
              </w:r>
            </w:hyperlink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imbimbic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FIAB – USR Piemonte 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PERCORSO D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uoversi con i mezzi privati:l’uso dei 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i di prote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19"/>
              <w:gridCol w:w="308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CUOLE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CORSO SPECIFIC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TTOPROGE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anz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o passegger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1d)    Io bambino passeggero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imar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o passeggero, l’adulto al volante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d.1) Io bambino passegger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6/7 anni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d.2) Pensa a me, allaccia l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intura (8/10 anni)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o passeggero, in sicurezz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d)    Io passeggero, adulto al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volante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ferisco la sicurezza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d.1) I sistemi di protezi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d.2) Il conducente designa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e materiali 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n-line per i percorsi proposti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ind w:right="7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Alessandria e Provi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PERCORSO 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oversi con i mezzi pubbl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219"/>
              <w:gridCol w:w="308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SCUOLE 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CORSO SPECIFICO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TTOPROGET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anz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osco lo scuolabus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e) Conosco lo scuolabus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imaria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so lo scuolabus e l’autobus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e) Uso lo scuolabus e gli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utobus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iaggio sui mezzi pubblici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e) Vado in autobus e in treno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° grado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referisco i mezzi pubblici 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4e) Preferisco i mezzi pubblici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 e materi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n-line per i percorsi prop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Alessandria e Provi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ORSI “LIGHT”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le scuo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imar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 intendono affrontare il tema della sicurezza stradale su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ercorsi casa - scuola con modalità di spostamento composta da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+camminata+bici+scuolab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ins w:id="1" w:author="am" w:date="2012-11-25T15:36:00Z"/>
              </w:rPr>
            </w:pPr>
            <w:ins w:id="0" w:author="am" w:date="2012-11-25T15:36:00Z">
              <w:r>
                <w:rPr>
                  <w:rFonts w:cs="Verdana" w:ascii="Verdana" w:hAnsi="Verdana"/>
                  <w:b/>
                  <w:i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 e materiali on-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IZIATIVE DEL TERRITORIO RIVOLTE AL CONDUC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realizzate nel periodo settembre – ottobre 201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rsi di guida sicura per neopatentat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MotorOasi Piemont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formazioni: </w:t>
            </w:r>
            <w:r>
              <w:rPr>
                <w:rFonts w:cs="Verdana" w:ascii="Verdana" w:hAnsi="Verdana"/>
                <w:sz w:val="18"/>
                <w:szCs w:val="18"/>
              </w:rPr>
              <w:t>0122.32752 – guidasicura@motoroasi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gennaio – giugno 201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oter sicu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Associazione Scooter Sicuro, Città di Torino, Regione Piemonte, USR Piemonte</w:t>
            </w:r>
          </w:p>
          <w:p>
            <w:pPr>
              <w:pStyle w:val="Head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comunicazione USR Piemonte  Prot. n. 12309/U/C32a del 30/10/2012 –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esioni in cors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ormazioni: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uca Pons -  tel. 347.2714517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cootersicuro@gmai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-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Facebook: scootersicuro</w:t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IZIATIVE CRESS PER LE SCUOLE DELLA REGIONE</w:t>
            </w:r>
          </w:p>
        </w:tc>
      </w:tr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E’ successo un incidente e 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alizzato 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imo aiuto psicologico in contesti scolastici colpiti dalla mortalità per incidente strad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propri studenti </w:t>
            </w:r>
          </w:p>
          <w:p>
            <w:pPr>
              <w:pStyle w:val="Normal"/>
              <w:ind w:right="71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l progetto è in collaborazione con l’associazione S.I.P.Si.Vi., Società Italiana di Psicologia della Sicurezza Viari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zioni e richieste interv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dr.ssa Lucia Lisa 335.230648 – lucialisa@sipsivi.org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MATERIALI DIDATTIC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lightGray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632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 MUOVI?</w:t>
            </w:r>
          </w:p>
        </w:tc>
      </w:tr>
      <w:tr>
        <w:trPr>
          <w:trHeight w:val="1606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 le scuole che aderiscono al progetto, accesso alle schede didattiche da area riservata del sito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 materiali sono stati rivisti alla luce delle nuove indicazioni del Codice Stradale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te per la diffusione dei materiali </w:t>
            </w:r>
            <w:r>
              <w:rPr>
                <w:rFonts w:cs="Verdana" w:ascii="Verdana" w:hAnsi="Verdana"/>
                <w:sz w:val="20"/>
                <w:szCs w:val="20"/>
              </w:rPr>
              <w:t>delle scuol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PIANO DI FORMAZIONE - AGGIORNAMENT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98"/>
      </w:tblGrid>
      <w:tr>
        <w:trPr>
          <w:trHeight w:val="4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 MUOVI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Alessandria e Provi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proposte riguarderan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profondimenti specifici legati a proget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viluppati dalle scuole e coinvolgeran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olo il pers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quelle che avran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derito al proget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studio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corsi casa-scuola e Mobility School Manag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minario regi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venzione dei traumi cranici e spinal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Associazione Bip Bip, USR Piemont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ormazioni</w:t>
            </w:r>
            <w:r>
              <w:rPr>
                <w:rFonts w:cs="Verdana" w:ascii="Verdana" w:hAnsi="Verdana"/>
                <w:sz w:val="18"/>
                <w:szCs w:val="18"/>
              </w:rPr>
              <w:t>:m.naddeo@libero.it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ATTIVITA’ COMPLEMENTARI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9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 MUOVI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DEE DEL TERRITORIO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Alessandria e Provin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COR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COR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IFESTAZ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este conclusive del progetto territorial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Bike Pride Juni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eguiranno comunicazioni oper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NIFESTAZIO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iennale Democrazia 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ike Pri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eguiranno comunicazioni operat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ifestazione regionale interistituziona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in studio)</w:t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ONVEGNI ED EVENT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VEGNI ED EVEN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realizzati nel periodo settembre – dicembre 2012)</w:t>
            </w:r>
          </w:p>
          <w:p>
            <w:pPr>
              <w:pStyle w:val="Normal"/>
              <w:ind w:left="13" w:hanging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U Associazione Culturale Pediat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rino 11/13 ottobre 2012 – poster e stand progetto Ti Muovi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AGGI DI ISTRU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AGGI DI ISTRU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 fase di co-progettazione</w:t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73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CONTATTI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ORDINAMENTO REGIONALE (CRESS)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–  in via di definizione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TAVOLO DI COORDINAMENTO TERRITORIALE – ALESSANDRIA E PROVINCI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in via di definizion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nformazioni ci si può rivolgere a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R PIEMONTE - UFFICIO V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41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igente Dott. Stefano Surani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inamento regionale EFS - Anna M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1/5163607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48/542053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anna.motta@usrpiemonte.i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greteria - Cristina Ugh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/51636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cristina.ughetto@istruzione.i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ente UTS 66 Martiri Grugliasco  - Carlo Ronchet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/4081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muovi@utsefto.it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ferente didattico - Patrizia Ven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/60769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patriziavenesia@hotmail.it</w:t>
              </w:r>
            </w:hyperlink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ente scientifico - Lucia Lis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/2306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lucialisa@sipsivi.or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UTS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www.scuolainmovimento.piemont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rFonts w:ascii="Verdana" w:hAnsi="Verdana" w:cs="Times New Roman"/>
                <w:bCs w:val="false"/>
                <w:sz w:val="20"/>
                <w:szCs w:val="20"/>
                <w:lang w:eastAsia="it-IT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0"/>
                <w:lang w:eastAsia="it-IT"/>
              </w:rPr>
            </w:r>
          </w:p>
          <w:p>
            <w:pPr>
              <w:pStyle w:val="Corpodeltesto21"/>
              <w:jc w:val="left"/>
              <w:rPr>
                <w:rFonts w:ascii="Verdana" w:hAnsi="Verdana" w:cs="Verdana"/>
                <w:bCs w:val="false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ORDINATORE EFS della propria provincia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4"/>
        <w:gridCol w:w="4531"/>
        <w:gridCol w:w="2018"/>
        <w:gridCol w:w="4292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ORDINATORI EF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nni Guazzott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31/28720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ufficioedfisica@libero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inia Sarac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41/5379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inia.saracco@usrpiemonte.it</w:t>
            </w:r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I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ara Spero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5/84848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chiara.sperotto@usrpiemonte.it</w:t>
              </w:r>
            </w:hyperlink>
          </w:p>
        </w:tc>
      </w:tr>
      <w:tr>
        <w:trPr>
          <w:trHeight w:val="2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ello Strizz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71/3185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ufficioedfisica.cn@istruzione.it</w:t>
              </w:r>
            </w:hyperlink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o Iann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21/39929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fisica@efsnovara.it</w:t>
              </w:r>
            </w:hyperlink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igi Casal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/516365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gi.casale@usrpiemonte.it</w:t>
            </w:r>
          </w:p>
        </w:tc>
      </w:tr>
      <w:tr>
        <w:trPr>
          <w:trHeight w:val="2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C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a Musazz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61/2287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laura.musazzo@usrpiemonte.it</w:t>
              </w:r>
            </w:hyperlink>
          </w:p>
        </w:tc>
      </w:tr>
      <w:tr>
        <w:trPr>
          <w:trHeight w:val="2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C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o Bardagl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23/4028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o.bardaglio@gmail.com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sectPr>
      <w:footerReference w:type="default" r:id="rId18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73"/>
        </w:tabs>
        <w:ind w:left="3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sz w:val="22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segreteria@biciscuola.it" TargetMode="External"/><Relationship Id="rId7" Type="http://schemas.openxmlformats.org/officeDocument/2006/relationships/hyperlink" Target="mailto:sccotersicuro@gmail.com" TargetMode="External"/><Relationship Id="rId8" Type="http://schemas.openxmlformats.org/officeDocument/2006/relationships/hyperlink" Target="mailto:anna.motta@usrpiemonte.it" TargetMode="External"/><Relationship Id="rId9" Type="http://schemas.openxmlformats.org/officeDocument/2006/relationships/hyperlink" Target="mailto:cristina.ughetto@istruzione.it" TargetMode="External"/><Relationship Id="rId10" Type="http://schemas.openxmlformats.org/officeDocument/2006/relationships/hyperlink" Target="mailto:patriziavenesia@hotmail.it" TargetMode="External"/><Relationship Id="rId11" Type="http://schemas.openxmlformats.org/officeDocument/2006/relationships/hyperlink" Target="mailto:lucialisa@sispsivi.org" TargetMode="External"/><Relationship Id="rId12" Type="http://schemas.openxmlformats.org/officeDocument/2006/relationships/hyperlink" Target="http://www.scuolainmovimento.piemonte.it/" TargetMode="External"/><Relationship Id="rId13" Type="http://schemas.openxmlformats.org/officeDocument/2006/relationships/hyperlink" Target="mailto:ufficioedfisica@libero.it" TargetMode="External"/><Relationship Id="rId14" Type="http://schemas.openxmlformats.org/officeDocument/2006/relationships/hyperlink" Target="mailto:uef.bi@alice.it" TargetMode="External"/><Relationship Id="rId15" Type="http://schemas.openxmlformats.org/officeDocument/2006/relationships/hyperlink" Target="mailto:ufficioedfisica.cn@istruzione.it" TargetMode="External"/><Relationship Id="rId16" Type="http://schemas.openxmlformats.org/officeDocument/2006/relationships/hyperlink" Target="mailto:fisica@efsnovara.it" TargetMode="External"/><Relationship Id="rId17" Type="http://schemas.openxmlformats.org/officeDocument/2006/relationships/hyperlink" Target="mailto:laura.musazzo@usrpiemonte.i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7:00Z</dcterms:created>
  <dc:creator>am</dc:creator>
  <dc:description/>
  <dc:language>en-US</dc:language>
  <cp:lastModifiedBy>IC66</cp:lastModifiedBy>
  <cp:lastPrinted>2013-01-10T12:27:00Z</cp:lastPrinted>
  <dcterms:modified xsi:type="dcterms:W3CDTF">2013-01-10T11:27:00Z</dcterms:modified>
  <cp:revision>2</cp:revision>
  <dc:subject/>
  <dc:title/>
</cp:coreProperties>
</file>