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center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35426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/>
      </w:pPr>
      <w:r>
        <w:rPr/>
        <w:t>Nota  Prot. n. 1857/U/C32a                                                                      Torino,  18 febbraio 201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</w:rPr>
      </w:pPr>
      <w:r>
        <w:rPr/>
        <w:t xml:space="preserve">                             </w:t>
      </w:r>
      <w:r>
        <w:rPr>
          <w:color w:val="000000"/>
        </w:rPr>
        <w:t xml:space="preserve">AI DIRIGENTI DELLE SCUOLE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ECONDARIE DI II GRA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STATALI E PARITARIE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 PIEMON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p.c.    AI DIRIGENTI E AI REGGENT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EGLI AMBITI TERRITORIALI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EL PIEMONTE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 XIII Edizione Progetto “Icaro” - nota ministeriale prot. n. 1027 del 14/0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Si trasmette la nota ministeriale prot. n. 1027 del 14/02/13 relativa alla XIII Edizione del Progetto Icaro  che, oltre al consueto concorso già bandito con nota prot. 8070 del 20/12/2012, quest’anno coinvolgerà gli studenti  di scuola Secondaria di II grado di tutte le province italiane  in incontri con funzionari e tutor. L’iniziativa vedrà coinvolte in due incontri 4 classi del terzo e/o del quarto anno per provincia.</w:t>
      </w:r>
    </w:p>
    <w:p>
      <w:pPr>
        <w:pStyle w:val="Normal"/>
        <w:jc w:val="both"/>
        <w:rPr/>
      </w:pPr>
      <w:r>
        <w:rPr/>
        <w:tab/>
        <w:t xml:space="preserve">Si ringrazia per la collabo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tefano Surani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.I.U.R. - Ufficio Scolastico Regionale per il Piemonte                         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fficio VI – Diritto allo studio e comunicazione – Educazione fisica e sportiv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Dirigente Stefano Suraniti – Via Pietro Micca 20 – 10122 Torino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Rif.: Cristina Ughetto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e-mail cristina.ughetto@istruzione.it </w:t>
      </w:r>
    </w:p>
    <w:p>
      <w:pPr>
        <w:pStyle w:val="Foo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>
        <w:rFonts w:ascii="Verdana" w:hAnsi="Verdana" w:cs="Verdana"/>
        <w:b/>
        <w:b/>
        <w:sz w:val="18"/>
        <w:szCs w:val="16"/>
      </w:rPr>
    </w:pPr>
    <w:r>
      <w:rPr>
        <w:rFonts w:cs="Verdana" w:ascii="Verdana" w:hAnsi="Verdana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bCs/>
      <w:color w:val="00008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Times New Roman"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Times New Roman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0:00Z</dcterms:created>
  <dc:creator>giuseppe</dc:creator>
  <dc:description/>
  <cp:keywords/>
  <dc:language>en-US</dc:language>
  <cp:lastModifiedBy>M.I.U.R.</cp:lastModifiedBy>
  <cp:lastPrinted>2012-11-12T16:44:00Z</cp:lastPrinted>
  <dcterms:modified xsi:type="dcterms:W3CDTF">2013-02-25T14:22:00Z</dcterms:modified>
  <cp:revision>22</cp:revision>
  <dc:subject/>
  <dc:title>PROT</dc:title>
</cp:coreProperties>
</file>